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.05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№ _____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сновного периода государственной итоговой аттестации по образовательным программам основного общего образования в 2025 году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9 Федерального закона от 29.12 2012 года №273 – ФЗ «Об образовании в Российской Федерации», на основании 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иказа Министерства просвещения Российской Федерации, Рособрнадзор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т 04.04.2023 года № 232/55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Об утверждении Порядка проведения государственной итоговой аттестации по образовательным программам основного общего образования», на основании совместных приказов Министерства просвещения Российской Федерации и Федеральной службы по надзору в сфере образования и науки от 11.11.2024 года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от 11.11.2024 года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, на основании распоряжения Кабинета Министров Республики Татарстан от 27.02.2025 года № 405-р, от 07.05.2025 года № под-774/25 «О проведении основного периода государственной итоговой аттестации по образовательным программам основного общего образования в 2025 году», </w:t>
      </w:r>
      <w:r>
        <w:rPr>
          <w:rFonts w:cs="Times New Roman" w:ascii="Times New Roman" w:hAnsi="Times New Roman"/>
          <w:sz w:val="24"/>
          <w:szCs w:val="24"/>
        </w:rPr>
        <w:t xml:space="preserve">п р и к а з ы в а ю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государственную (итоговую) аттестацию в соответствии с действующими нормативными документами в форме и по материалам основного государственного экзамена (ОГЭ), государственного выпускного экзамена (ГВЭ) согласно расписанию, утвержденному Министерством просвещения Российской Федерации, Федеральной службой по надзору в сфере образования и науки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едующие основные сроки проведения обязательных письменных экзаменов в форме ГВЭ для выпускников IX классов общеобразовательных учреждений, обучающихся по состоянию здоровья на дому, детей-инвалидов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5г.–математика, ППЭ ГВЭ № 3511, ППЭ ГВЭ №3501, ППЭ ГВЭ №3502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6.2025г.– русский язык, ППЭ ГВЭ №3511, ППЭ ГВЭ №3501, ППЭ ГВЭ №3502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ести государственную итоговую аттестацию выпускников IX классов по образовательным программам основного общего образования в форме ОГЭ в следующие основные сроки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я - иностранные языки(английский) -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- родной(татарский) язык -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- биология, химия, обществознание, информатика –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- история, физика, химия, география - ППЭ №3507;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июня – математика - ППЭ №3507,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июня – география, информатика, обществознание - ППЭ №3511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ня – русский язык – ППЭ №3507; ППЭ №3511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июня - информатика и ИКТ (в форме КОГЭ), биология, литература - ППЭ №3511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ремя начала ГИА в форме ОГЭ, ГВЭ -10.00 часов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ледующие пункты проведения экзаменов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БОУ «Гимназия №11», ППЭ ОГЭ, ГВЭ – № 3511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БОУ «СОШ №7», ППЭ ОГЭ - №3507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Э ГВЭ на дому - №3501, по адресу г. Лениногорск, ул. Мурзина, д.18 б, кв.2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Э ГВЭ на дому - №3502, по адресу г. Лениногорск, ул. Куйбышева, д. 33, кв. 16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МБОУ «СОШ №7» (О.Г. Тышко), МБОУ «Гимназия №11» (Г.Т. Шарифуллина)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ть необходимые условия для функционирования ППЭ в соответствии с методическими рекомендациями по организации и проведению ГИА в форме ОГЭ, ГВЭ в пунктах проведения экзаменов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работу медицинского работника в пункте медицинского обслуживания в день проведения ГИА в формате ОГЭ, ГВЭ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ому координатору ГИА в форме ОГЭ и ГВЭ Г.М.Гаделшиной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взаимодействие с ОВД г.Лениногорска, органами здравоохранения, МЧС, по предупреждению дорожно-транспортных происшествий при доставке обучающихся в ППЭ, охране здоровья участников ОГЭ, ГВЭ и правопорядка в ППЭ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изовать подготовку и работу технических специалистов ППЭ ОГЭ, ГВЭ для обеспечения бесперебойной работы системы видеонаблюдения в режиме офлайн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значить ответственными за хранение материалов ОГЭ, ГВЭ в муниципальном районе: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хметшину А.Х., члена ГЭК, заместителя директора по воспитательной работе МБОУ «СОШ №7»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ексееву И.К., члена ГЭК, заместителя директора по воспитательной работе МБОУ «Гимназия №11»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делшину Г.М., муниципального координатора ОГЭ, ГВЭ-9, методиста управления образования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общеобразовательных учреждений: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рганизовать выезд на ГИА в форме ОГЭ, ГВЭ в ППЭ согласно пункту 1.3. приказа МКУ «Управление образования» ИК МО «Лениногорский МР» РТ от 19.12.2013г. № 951 «Об упорядочении организации выездов обучающихся образовательных учреждений»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казать в приказе школы о выезде учащихся на ГИА в форме ОГЭ, ГВЭ в ППЭ название и номер транспортного средства, на котором организуется выезд учащихся на ГИА в форме ОГЭ и ГВЭ в ППЭ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овать доставку обучающихся в/из ППЭ в сопровождении уполномоченных лиц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овать сбор участников ГИА в форме ОГЭ, ГВЭ у своего общеобразовательного учреждения, проверив наличие документов, учебных принадлежностей (2 черные гелевые ручки), второй обуви и отсутствие у участников ГИА сотовых телефонов, других запрещенных устройств и материалов;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ознакомить уполномоченных представителей под роспись с инструкцией для сопровождающих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едоставить сопровождающим списки выпускников с контактными телефонами родителей (законных представителей)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 обеспечить явку работников ППЭ ОГЭ, ГВЭ не позднее 8 ч. 00 м.;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предусмотреть дополнительное время отдыха работникам образования, привлеченных к проведению ГИА в форме ОГЭ, ГВЭ за пределами нормативной продолжительности рабочего времени (не менее, отработанного сверхурочно времени).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риказа оставляю за собой.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» ИК МО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 РТ                                                                           В.С.Санатуллин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60"/>
        <w:ind w:left="-113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нитель: Г.М.Гаделшина, т.5-09-97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9:00Z</dcterms:created>
  <dc:creator>Дауд А. Якупов</dc:creator>
  <dc:description/>
  <cp:keywords/>
  <dc:language>en-US</dc:language>
  <cp:lastModifiedBy>new-pc</cp:lastModifiedBy>
  <dcterms:modified xsi:type="dcterms:W3CDTF">2025-05-14T10:04:00Z</dcterms:modified>
  <cp:revision>57</cp:revision>
  <dc:subject/>
  <dc:title/>
</cp:coreProperties>
</file>